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Феденок Ю.Н., Бутовская М.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вые различия пространственного поведения и тактильной коммуникации у подростков (на примере болгар Украины)</w:t>
      </w:r>
    </w:p>
    <w:p>
      <w:pPr>
        <w:pStyle w:val="Normal"/>
        <w:jc w:val="both"/>
        <w:rPr>
          <w:b/>
          <w:b/>
        </w:rPr>
      </w:pPr>
      <w:r>
        <w:rPr/>
        <w:t>// IV Всероссийской этологической конференции по поведению животных. Москва 29 октября - 1 ноября 2007. Сборник тезисов. М., 2007. С. 430-431.</w:t>
        <w:br/>
      </w:r>
    </w:p>
    <w:p>
      <w:pPr>
        <w:pStyle w:val="Normal"/>
        <w:ind w:firstLine="567"/>
        <w:jc w:val="both"/>
        <w:rPr/>
      </w:pPr>
      <w:r>
        <w:rPr/>
        <w:t xml:space="preserve">Пространственное поведение – неотъемлемая часть повседневной активности человека, сопряженная с контактами между людьми. Оно описывается в категориях двух основных феноменов: персонального пространства и территориальности (Бутовская, 2004). Персональное пространство регламентирует близость связи с окружающими, постоянно окружая нас, оно увеличивается или уменьшается в зависимости от обстоятельств, в которых мы оказываемся. </w:t>
      </w:r>
      <w:r>
        <w:rPr>
          <w:iCs/>
        </w:rPr>
        <w:t xml:space="preserve">Индивидуальная дистанция – это </w:t>
      </w:r>
      <w:r>
        <w:rPr/>
        <w:t>среднее минимальное расстояние, на которое индивид подпускает к себе любого другого индивида. Этот параметр — один из центральных среди других параметров пространственного поведения человека и связан с его индивидуально-психическими характеристиками (</w:t>
      </w:r>
      <w:r>
        <w:rPr>
          <w:iCs/>
          <w:lang w:val="en-US"/>
        </w:rPr>
        <w:t>Altman</w:t>
      </w:r>
      <w:r>
        <w:rPr>
          <w:iCs/>
        </w:rPr>
        <w:t xml:space="preserve">, </w:t>
      </w:r>
      <w:r>
        <w:rPr>
          <w:iCs/>
          <w:lang w:val="en-US"/>
        </w:rPr>
        <w:t>Chemers</w:t>
      </w:r>
      <w:r>
        <w:rPr>
          <w:iCs/>
        </w:rPr>
        <w:t>, 1980</w:t>
      </w:r>
      <w:r>
        <w:rPr/>
        <w:t>). Дистанция, на которую индивид допускает к себе других, отражает структуру его социальных связей в группе (Бутовская, Плюснин, 1995). Предпочтение проявляется в пространственной близости, а избегание – в поддержании максимальной дистанции и сведении к минимуму тактильных контактов. Индивидуальная дистанция определяет количество и качество стимулов, которыми обмениваются партнеры (тактильные контакты, контакт глаз и др.), а также качество их взаимоотношений (</w:t>
      </w:r>
      <w:r>
        <w:rPr>
          <w:lang w:val="en-US"/>
        </w:rPr>
        <w:t>Hall</w:t>
      </w:r>
      <w:r>
        <w:rPr/>
        <w:t>, 1963). В рамках данного исследования изучались особенности пространственного поведения и тактильной коммуникации у подростков во время свободного общения со сверстниками. Целью исследования была оценка факторов пола и возраста на пространственное поведение и тактильную коммуникацию подростков, проживающих в сельской местности. Данные были собраны в селе Криничное Одесской области Украины. Объектами нашего исследования стали девочки и мальчики (преимущественно болгары) в возрасте от 9 до 18 лет, всего - 606 человек, из них 352 девочки и 251 мальчик. С помощью этологических методов наблюдения с использованием   исследовательского бланка нами было произведено измерение дистанции в парах детей и подростков на уровне головы, торса и ног, а также оценены следующие параметры: половозрастной состав взаимодействующих пар, ориентация тел партнеров в пространстве, контакт глазами, громкость голоса, тактильная коммуникация, качество личных взаимоотношений партнеров, тема и предмет разговора. Результаты исследования показали, что средняя дистанция в парах девочек значительно меньше, чем в парах мальчиков. В тоже время дистанция в смешанных по полу парах ближе к дистанции мальчиков. Такая закономерность наблюдается во всех возрастных группах. Скорее всего, это объясняется тем, что в смешанных парах именно мальчики задают то расстояние, на котором общаются партнеры. Существенные различия наблюдаются по громкости голоса при разговоре партнеров: девочки говорят достоверно тише. Мальчики  в отличие от  девочек чаще дотрагиваются друг до друга при общении. В парах мальчиков партнеры ведут себя более эмоционально, демонстрируя открыто эмоции. Различия наблюдаются и в темах разговора: мальчики чаще говорят о себе, а девочки чаще обсуждают третьих лицах. В смешанных парах по сравнению с парами мальчиков и парами девочек партнеры чаще ведут себя более эмоционально. В смешанных парах число тактильных контактов существенно меньше, хотя</w:t>
      </w:r>
      <w:r>
        <w:rPr>
          <w:sz w:val="28"/>
        </w:rPr>
        <w:t xml:space="preserve"> </w:t>
      </w:r>
      <w:r>
        <w:rPr/>
        <w:t>разнополые партнеры при общении  чаще смотрят друг другу в глаза. Полученные данные подтверждают гипотезу о влиянии фактора пола на индивидуальную дистанцию и тактильную коммуникацию подростков. Работа выполнена при поддержке программы Президиума РАН «Адаптация народов и культур к изменениям природной среды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6:00Z</dcterms:created>
  <dc:creator>Юля</dc:creator>
  <dc:description/>
  <cp:keywords/>
  <dc:language>en-US</dc:language>
  <cp:lastModifiedBy>1</cp:lastModifiedBy>
  <dcterms:modified xsi:type="dcterms:W3CDTF">2010-09-08T15:14:00Z</dcterms:modified>
  <cp:revision>5</cp:revision>
  <dc:subject/>
  <dc:title>Половые различия пространственного поведения и тактильной коммуникации у подростков (на примере болгар Украины)</dc:title>
</cp:coreProperties>
</file>